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QORE, INC. FOR ENGINEERING AND TESTING SERVICES RELATIVE TO CONTRACT NO. E-03-011-302, IGOU GAP ROAD IMPROVEMENTS, PHASE I, FROM GUNBARREL ROAD TO GRAY ROAD, IN AN AMOUNT NOT TO EXCEED TWENTY-FOUR THOUSAND DOLLARS ($24,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Administrator of the Department of Public Works be and is hereby authorized to execute an Agreement with QORE, Inc. for engineering and testing services relative to Contract No. E-03-011-302, Igou Gap Road Improvements, Phase I, from Gunbarrel Road to Gray Road, in an amount not to exceed $24,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23,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33:00Z</dcterms:created>
  <dc:creator>manis</dc:creator>
  <dc:description/>
  <cp:keywords/>
  <dc:language>en-US</dc:language>
  <cp:lastModifiedBy>Angela Davis</cp:lastModifiedBy>
  <cp:lastPrinted>2006-05-11T13:42:00Z</cp:lastPrinted>
  <dcterms:modified xsi:type="dcterms:W3CDTF">2006-06-09T12:36:00Z</dcterms:modified>
  <cp:revision>4</cp:revision>
  <dc:subject/>
  <dc:title/>
</cp:coreProperties>
</file>